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Si dimentica forse una donna del suo bambi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rPr>
        <w:t xml:space="preserve">È verità storica: una madre può dimenticarsi del suo bambino. Lo può gettare in un cassonetto come spazzatura. Lo può consegnare alla </w:t>
      </w:r>
      <w:r>
        <w:rPr>
          <w:rFonts w:cs="Arial" w:ascii="Arial" w:hAnsi="Arial"/>
          <w:i/>
        </w:rPr>
        <w:t xml:space="preserve">“ruota degli esposti” </w:t>
      </w:r>
      <w:r>
        <w:rPr>
          <w:rFonts w:cs="Arial" w:ascii="Arial" w:hAnsi="Arial"/>
        </w:rPr>
        <w:t xml:space="preserve">di qualche casa religiosa accogliente e premurosa o ente di beneficenza, oppure </w:t>
      </w:r>
      <w:r>
        <w:rPr>
          <w:rFonts w:cs="Arial" w:ascii="Arial" w:hAnsi="Arial"/>
          <w:i/>
        </w:rPr>
        <w:t>alla “</w:t>
      </w:r>
      <w:r>
        <w:rPr>
          <w:rFonts w:cs="Arial" w:ascii="Arial" w:hAnsi="Arial"/>
          <w:i/>
          <w:iCs/>
        </w:rPr>
        <w:t xml:space="preserve">columna lactaria”, </w:t>
      </w:r>
      <w:r>
        <w:rPr>
          <w:rFonts w:cs="Arial" w:ascii="Arial" w:hAnsi="Arial"/>
          <w:iCs/>
        </w:rPr>
        <w:t>affidandolo alla pietà dei passanti. Lo può anche uccidere quando perde il lume della coscienza e si oscura la luce dei suoi occhi. Lo può vendere per ricavarne un beneficio economico. La storia conosce questa tristezza. Le cronache ogni giorno la rinnovano con grande dolore al nostro spirito.</w:t>
      </w:r>
    </w:p>
    <w:p>
      <w:pPr>
        <w:pStyle w:val="Normal"/>
        <w:spacing w:before="0" w:after="120"/>
        <w:jc w:val="both"/>
        <w:rPr>
          <w:rFonts w:ascii="Arial" w:hAnsi="Arial" w:cs="Arial"/>
          <w:iCs/>
        </w:rPr>
      </w:pPr>
      <w:r>
        <w:rPr>
          <w:rFonts w:cs="Arial" w:ascii="Arial" w:hAnsi="Arial"/>
          <w:iCs/>
        </w:rPr>
        <w:t xml:space="preserve">Questa è la donna storica, non quella fatta da Dio, non quella che ogni giorno si lascia rinnovare cuore e mente dallo Spirito Santo, non quella che trova nei sacramenti della Chiesa la forza di amare nonostante ogni difficoltà. Dio invece ama l’uomo di amore eterno, divino, immutabile. Lui mai abbandonerà l’uomo, mai lo lascerà, mai si dimenticherà di lui. L’uomo potrà lasciare la Casa del Padre per tentazione, per follia spirituale, perché sedotto dalle cose di questo mondo, per fragilità di peccato, per debolezza della sua volontà. Tutto questo mai avverrà in Dio, anzi il suo amore è talmente forte e persistente da precederci e anticiparci sempre. Se Lui non vivesse questo amore eterno, noi tutti saremmo già condannati alla morte per sempre. Non vi sarebbe per noi alcuna speranza di vita. Viviamo per questo amore, in questo amore, da questo amore. Viviamo perché Lui continua ad amarci, perché mai si stanca. </w:t>
      </w:r>
    </w:p>
    <w:p>
      <w:pPr>
        <w:pStyle w:val="Normal"/>
        <w:spacing w:before="0" w:after="120"/>
        <w:jc w:val="both"/>
        <w:rPr>
          <w:rFonts w:ascii="Arial" w:hAnsi="Arial" w:cs="Arial"/>
          <w:iCs/>
        </w:rPr>
      </w:pPr>
      <w:r>
        <w:rPr>
          <w:rFonts w:cs="Arial" w:ascii="Arial" w:hAnsi="Arial"/>
          <w:iCs/>
        </w:rPr>
        <w:t xml:space="preserve">L’amore materno dovrebbe essere il sommo dell’amore esistente sulla nostra terra. Viviamo però in regime di peccato. Il peccato uccide l’amore di Dio nel cuore. Si rimane con l’amore umano che è fragile, debole, incapace, volubile, inconsistente. Anche la donna, se non si immerge nell’amore eterno di Dio, è a rischio di vivere male il suo amore di madre. Le manca la verità dell’amore, la stabilità, la perennità, il sacrificio, l’olocausto, la stessa morte. L’amore vero è dono di vita, è dono della vita. Questa consegna perenne all’amore mai sarà possibile se siamo privi in noi dell’amore eterno del Padre, versato nei nostri cuori dallo Spirito Santo, frutto dell’olocausto di Gesù sulla croce. Dio è la sola sorgente del vero amore. </w:t>
      </w:r>
    </w:p>
    <w:p>
      <w:pPr>
        <w:pStyle w:val="Normal"/>
        <w:spacing w:before="0" w:after="120"/>
        <w:jc w:val="both"/>
        <w:rPr>
          <w:rFonts w:ascii="Arial" w:hAnsi="Arial" w:cs="Arial"/>
        </w:rPr>
      </w:pPr>
      <w:r>
        <w:rPr>
          <w:rFonts w:cs="Arial" w:ascii="Arial" w:hAnsi="Arial"/>
        </w:rPr>
        <w:t xml:space="preserve">Oggi la donna ha voluto separarsi dalla sorgente del suo vero amore. Si è trasformata in una mortale sterilità, non solo del corpo, ma anche della mente e del cuore. Senza la verità dell’amore di Dio la donna sta perdendo  la sua stessa verità di donna. A volte questa mortale sterilità è talmente invadente e devastante da desiderare di cambiare il suo stesso corpo. Questo desiderio travolgente conquista anche l’uomo. Questo succede perché ci si è totalmente distaccati dalla vera sorgente dell’amore, che dona verità al nostro corpo, al nostro spirito, alla nostra mente, ad ogni nostro desiderio o pensiero. </w:t>
      </w:r>
    </w:p>
    <w:p>
      <w:pPr>
        <w:pStyle w:val="Normal"/>
        <w:spacing w:before="0" w:after="120"/>
        <w:jc w:val="both"/>
        <w:rPr/>
      </w:pPr>
      <w:r>
        <w:rPr>
          <w:rFonts w:cs="Arial" w:ascii="Arial" w:hAnsi="Arial"/>
          <w:bCs/>
          <w:i/>
          <w:color w:val="00000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spacing w:before="0" w:after="120"/>
        <w:jc w:val="both"/>
        <w:rPr>
          <w:rFonts w:ascii="Arial" w:hAnsi="Arial" w:cs="Arial"/>
          <w:bCs/>
          <w:i/>
          <w:i/>
          <w:color w:val="000000"/>
        </w:rPr>
      </w:pPr>
      <w:r>
        <w:rPr>
          <w:rFonts w:cs="Arial" w:ascii="Arial" w:hAnsi="Arial"/>
          <w:bCs/>
          <w:i/>
          <w:color w:val="000000"/>
        </w:rPr>
        <w:t xml:space="preserve">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4-26). </w:t>
      </w:r>
    </w:p>
    <w:p>
      <w:pPr>
        <w:pStyle w:val="Normal"/>
        <w:spacing w:before="0" w:after="120"/>
        <w:jc w:val="both"/>
        <w:rPr>
          <w:rFonts w:ascii="Arial" w:hAnsi="Arial" w:cs="Arial"/>
          <w:bCs/>
        </w:rPr>
      </w:pPr>
      <w:r>
        <w:rPr>
          <w:rFonts w:cs="Arial" w:ascii="Arial" w:hAnsi="Arial"/>
          <w:bCs/>
        </w:rPr>
        <w:t>O siamo generati al vero amore perennemente dal nostro Dio, oppure trasformiamo anche la nostra stessa natura, rendendola incapace anche di un amore naturale. A questa incapacità naturale purtroppo si sta arrivando, perché abbiamo deciso di abolire Dio nella nostra vita.</w:t>
      </w:r>
    </w:p>
    <w:p>
      <w:pPr>
        <w:pStyle w:val="Normal"/>
        <w:spacing w:before="0" w:after="120"/>
        <w:jc w:val="both"/>
        <w:rPr>
          <w:rFonts w:ascii="Arial" w:hAnsi="Arial" w:cs="Arial"/>
          <w:bCs/>
        </w:rPr>
      </w:pPr>
      <w:r>
        <w:rPr>
          <w:rFonts w:cs="Arial" w:ascii="Arial" w:hAnsi="Arial"/>
          <w:bCs/>
        </w:rPr>
        <w:t xml:space="preserve">Vergine Maria, Madre della Redenzione, Angeli, Santi, immergeteci nell’amore eterno di Dio. </w:t>
      </w:r>
    </w:p>
    <w:p>
      <w:pPr>
        <w:pStyle w:val="Normal"/>
        <w:spacing w:before="0" w:after="120"/>
        <w:jc w:val="right"/>
        <w:rPr/>
      </w:pPr>
      <w:r>
        <w:rPr>
          <w:rFonts w:cs="Arial" w:ascii="Arial" w:hAnsi="Arial"/>
          <w:b/>
          <w:i/>
        </w:rPr>
        <w:t>06 Aprile 2014</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46:00Z</dcterms:created>
  <dc:creator>pc</dc:creator>
  <dc:description/>
  <dc:language>en-US</dc:language>
  <cp:lastModifiedBy>C</cp:lastModifiedBy>
  <cp:lastPrinted>2014-03-15T22:28:00Z</cp:lastPrinted>
  <dcterms:modified xsi:type="dcterms:W3CDTF">2014-03-23T13:46:00Z</dcterms:modified>
  <cp:revision>2</cp:revision>
  <dc:subject/>
  <dc:title>055SABATO 30</dc:title>
</cp:coreProperties>
</file>